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87400" cy="78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AAHHÜTNAM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TİCARET SİCİLİ YÖNETMELİĞİNİN 24 INCİ MADDESİ  UYARINC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765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Şube Unvanı      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765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Şubeye Tahsis edilen Sermay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 TL / TAHSİS EDİLMEMİŞTİR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765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Şube Adresi       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eastAsia="Verdana"/>
        </w:rPr>
        <w:t xml:space="preserve">              </w:t>
      </w:r>
      <w:r>
        <w:rPr/>
        <w:tab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6095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Şube Açılışına Ait Yönetim Kurulu Kararının Tarih ve Sayısı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  <w:bookmarkStart w:id="2" w:name="Metin4"/>
            <w:bookmarkStart w:id="3" w:name="Metin4"/>
            <w:bookmarkEnd w:id="3"/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4" w:name="Metin4"/>
            <w:bookmarkEnd w:id="4"/>
            <w:r>
              <w:rPr>
                <w:rFonts w:cs="Verdana" w:ascii="Verdana" w:hAnsi="Verdana"/>
                <w:sz w:val="18"/>
                <w:szCs w:val="18"/>
              </w:rPr>
              <w:t>Karar Tarihi: …../……/20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ar Numarası: ………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6089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Şube Açılış Tarihindeki Gerçek (ANA) Faaliyet Konusu (Nace Kodu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:</w:t>
            </w:r>
          </w:p>
        </w:tc>
        <w:tc>
          <w:tcPr>
            <w:tcW w:w="60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6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ind w:left="195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                          .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Şubenin  Açılış Tarihindeki Gerçek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aaliyet Konusu Nace Kodu Tanımı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Ek nace faaliyet konusu var ise ayrıca bu faaliyet (nace) konuları da belirtilmelidir)        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ŞubeYetkilisinin Telefon          Numaras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 :                                                 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İş Telefonu :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SM           : 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Şube ya da Yetkilinin E-Posta / Kep         Adresi / Web(internet) Adres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-mail :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eb    :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p Adresi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Şirketin Vergi Dairesi-Vergi 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ergi Dairesi     :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ergi No          :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Şube Yetkilisi/ Yetkililerinin  İkametgah Adresi   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Verdana" w:ascii="Verdana" w:hAnsi="Verdana"/>
          <w:sz w:val="18"/>
          <w:szCs w:val="18"/>
        </w:rPr>
        <w:t xml:space="preserve">Yukarıdaki bilgilerin doğru olduğunu, yapılacak inceleme sonucunda aksine tespit yapılması durumunda sorumluluğu kabul ettiğimi / ettiğimizi beyan ve taahhüt ederim / ederiz.  ......./........../……… 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Şirket Yetkilisi / Şube Yetkilisinin/ Vekili </w:t>
      </w:r>
    </w:p>
    <w:p>
      <w:pPr>
        <w:pStyle w:val="Normal"/>
        <w:ind w:left="3545" w:firstLine="709"/>
        <w:rPr>
          <w:rFonts w:ascii="Verdana" w:hAnsi="Verdana" w:cs="Verdana"/>
          <w:sz w:val="18"/>
          <w:szCs w:val="18"/>
        </w:rPr>
      </w:pPr>
      <w:bookmarkStart w:id="5" w:name="OLE_LINK1"/>
      <w:bookmarkEnd w:id="5"/>
      <w:r>
        <w:rPr>
          <w:rFonts w:cs="Verdana" w:ascii="Verdana" w:hAnsi="Verdana"/>
          <w:sz w:val="18"/>
          <w:szCs w:val="18"/>
        </w:rPr>
        <w:t>T.C. Kimlik No</w:t>
        <w:tab/>
        <w:t xml:space="preserve">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5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ve Soyadı</w:t>
        <w:tab/>
        <w:t xml:space="preserve">: </w:t>
      </w:r>
    </w:p>
    <w:p>
      <w:pPr>
        <w:pStyle w:val="Normal"/>
        <w:ind w:left="3545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5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İmzası</w:t>
        <w:tab/>
        <w:tab/>
        <w:t>:</w:t>
      </w:r>
    </w:p>
    <w:sectPr>
      <w:type w:val="nextPage"/>
      <w:pgSz w:w="11906" w:h="16838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1:09:00Z</dcterms:created>
  <dc:creator>Matso - Mehmet KÜLAHLI</dc:creator>
  <dc:description/>
  <cp:keywords/>
  <dc:language>en-US</dc:language>
  <cp:lastModifiedBy>BİLECİK TİCARET VE SANAYİ ODASI</cp:lastModifiedBy>
  <cp:lastPrinted>2013-01-28T10:49:00Z</cp:lastPrinted>
  <dcterms:modified xsi:type="dcterms:W3CDTF">2024-05-29T21:10:00Z</dcterms:modified>
  <cp:revision>3</cp:revision>
  <dc:subject/>
  <dc:title>Yeni Kayıt Talep Dilekçesi</dc:title>
</cp:coreProperties>
</file>